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27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27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033770" cy="32753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604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327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3" w:leader="none"/>
          <w:tab w:val="center" w:pos="4844" w:leader="none"/>
        </w:tabs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tabs>
          <w:tab w:val="clear" w:pos="708"/>
          <w:tab w:val="left" w:pos="3663" w:leader="none"/>
          <w:tab w:val="center" w:pos="4844" w:leader="none"/>
        </w:tabs>
        <w:spacing w:lineRule="auto" w:line="276"/>
        <w:rPr/>
      </w:pPr>
      <w:r>
        <w:rPr>
          <w:b/>
          <w:sz w:val="32"/>
          <w:szCs w:val="32"/>
        </w:rPr>
        <w:tab/>
        <w:t>ПОЛОЖЕНИЕ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Об организации сопровождения, воспитания и обучения  детей-инвалидов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муниципального бюджетного дошкольного образовательного учреждения детский сад № 8 «Ягодка» г. Котельниково Волгоградской области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(</w:t>
      </w:r>
      <w:r>
        <w:rPr>
          <w:b/>
          <w:bCs/>
          <w:sz w:val="28"/>
          <w:szCs w:val="28"/>
        </w:rPr>
        <w:t xml:space="preserve"> МБДОУ ДС № 8 «Ягодка»</w:t>
      </w:r>
      <w:r>
        <w:rPr>
          <w:b/>
          <w:sz w:val="28"/>
          <w:szCs w:val="28"/>
        </w:rPr>
        <w:t xml:space="preserve">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</w:t>
      </w:r>
    </w:p>
    <w:p>
      <w:pPr>
        <w:pStyle w:val="Normal"/>
        <w:jc w:val="both"/>
        <w:rPr/>
      </w:pPr>
      <w:r>
        <w:rPr>
          <w:sz w:val="28"/>
          <w:szCs w:val="28"/>
        </w:rPr>
        <w:t>1.1  Настоящее положение разработано для муниципального бюджетного дошкольного образовательного учреждения детский сад № 8 «</w:t>
      </w:r>
      <w:r>
        <w:rPr>
          <w:bCs/>
          <w:sz w:val="28"/>
          <w:szCs w:val="28"/>
        </w:rPr>
        <w:t>Ягодка</w:t>
      </w:r>
      <w:r>
        <w:rPr>
          <w:sz w:val="28"/>
          <w:szCs w:val="28"/>
        </w:rPr>
        <w:t>» г. Котельниково Волгоградской области (МБДОУ ДС № 8«</w:t>
      </w:r>
      <w:r>
        <w:rPr>
          <w:bCs/>
          <w:sz w:val="28"/>
          <w:szCs w:val="28"/>
        </w:rPr>
        <w:t>Ягодка</w:t>
      </w:r>
      <w:r>
        <w:rPr>
          <w:sz w:val="28"/>
          <w:szCs w:val="28"/>
        </w:rPr>
        <w:t xml:space="preserve">») (далее - ДОУ) в соответствии с Законом РФ от 29.12.2012г. № 273-ФЗ «Об образовании в РФ»,  Федерального закона от 24.07.1998г. № 124-ФЗ «Об основных гарантиях прав ребенка в Российской Федерации», Федерального Закона от 24.11.1995г. № 181ФЗ «О социальной защите инвалидов в Российской Федерации», письма Министерства образования РФ от 16.01.2002 г. № 03-515ин/23-03 «Об интегрированном воспитании и обучении детей с отклонениями в развитии в дошкольных образовательных учреждениях», письма Министерства образования и науки Российской Федерации от 18.04.2008г. № АФ-150/06 «О создании условий для получения образования детьми с ограниченными возможностями здоровья и детьми-инвалидами», Устава дошкольного учрежд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2. Положение признано регулировать деятельность </w:t>
      </w:r>
      <w:r>
        <w:rPr>
          <w:bCs/>
          <w:sz w:val="28"/>
          <w:szCs w:val="28"/>
        </w:rPr>
        <w:t>МБДОУ ДС № 8 «Ягодка»</w:t>
      </w:r>
      <w:r>
        <w:rPr>
          <w:sz w:val="28"/>
          <w:szCs w:val="28"/>
        </w:rPr>
        <w:t xml:space="preserve"> по исполнению полномочий по сопровождению,  воспитанию и обучению детей-инвалидов, реализующего основную образовательную программу дошкольного образования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Инвалид</w:t>
      </w:r>
      <w:r>
        <w:rPr>
          <w:sz w:val="28"/>
          <w:szCs w:val="28"/>
        </w:rPr>
        <w:t xml:space="preserve"> - лицо, которое имеет нарушение здоровья со стойким расстройством функций организма, обусловленное заболеваниями, последствиями травм или дефектами, приводящее к ограничению жизнедеятельности и вызывающее необходимость его социальной защиты. Лицам, в возрасте до 18 лет, устанавливается категория «ребенок-инвалид». Признание лица инвалидом осуществляется федеральным учреждением медико-социальной экспертизы. Порядок и условия признания лица инвалидом устанавливаются Правительством Российской Федерации. 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Направления деятельности дошкольной организации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Цели и задачи сопровождения, воспитания и обучения  детей-инвалидов  </w:t>
      </w:r>
      <w:r>
        <w:rPr>
          <w:bCs/>
          <w:sz w:val="28"/>
          <w:szCs w:val="28"/>
        </w:rPr>
        <w:t>МБДОУ ДС № 8 «Ягодка»</w:t>
      </w:r>
      <w:r>
        <w:rPr>
          <w:sz w:val="28"/>
          <w:szCs w:val="28"/>
        </w:rPr>
        <w:t xml:space="preserve"> (далее - ДОУ) во время образовательного процесс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u w:val="single"/>
        </w:rPr>
        <w:t xml:space="preserve">2.1.1 Целью </w:t>
      </w:r>
      <w:r>
        <w:rPr>
          <w:sz w:val="28"/>
          <w:szCs w:val="28"/>
        </w:rPr>
        <w:t xml:space="preserve">  пребывания детей-инвалидов в ДОУ является их социальная защита, система гарантированных государством экономических, правовых мер и мер социальной поддержки, обеспечивающих детям-инвалидам условия для преодоления, замещения (компенсации) ограничений жизнедеятельности и направленных на создание им равных с другими гражданами возможностей. Участия в жизни общества  является интеграция  детей-инвалидов в общеобразовательную среду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u w:val="single"/>
        </w:rPr>
        <w:t>2.1.2 Задача</w:t>
      </w:r>
      <w:r>
        <w:rPr>
          <w:sz w:val="28"/>
          <w:szCs w:val="28"/>
        </w:rPr>
        <w:t xml:space="preserve"> - создание специальных условий для получения воспитания и образования  детей-инвалидов. Под специальными условиями, для получения образования обучающимися с ограниченными возможностями здоровья понимаются условия обучения, воспитания и развития таких обучающихся, включающие в себя, в том числе, предоставление услуг ассистента (тьютора), оказывающего обучающимся необходимую техническую помощь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u w:val="single"/>
        </w:rPr>
        <w:t>2.1.3 Главная задача</w:t>
      </w:r>
      <w:r>
        <w:rPr>
          <w:sz w:val="28"/>
          <w:szCs w:val="28"/>
        </w:rPr>
        <w:t xml:space="preserve"> сопровождающего в данной модели инклюзивного образования – оказывать ребёнку физическую поддержку, помогать перемещаться, чувствовать себя уверенно в пространстве ДОУ, группы. Своим примером сопровождающий показывает окружающим детям, как следует относиться к ребёнку с проблемами физического здоровья, какую помощь можно ему оказать и как правильно это сделать. Работу сопровождающего может выполнять  воспитатель, родитель (законный представитель), родственник, работники ДОУ, имеющие опыт общения с детьми-инвалидам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u w:val="single"/>
        </w:rPr>
        <w:t>2.1.4 Задача руководителя ДОУ</w:t>
      </w:r>
      <w:r>
        <w:rPr>
          <w:sz w:val="28"/>
          <w:szCs w:val="28"/>
        </w:rPr>
        <w:t xml:space="preserve"> - организовать взаимодействие между основными участниками образовательного процесса и ассистентом (тьютором) в целях четкого распределения функциональных обязанностей каждого из них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Администрация ДОУ и педагоги несут ответственность за организацию благоприятной среды для обучения и развития каждого ребенка-инвалид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.2. Своевременное оказание необходимой психолого - медикопедагогической помощи в дошкольном возрасте позволяет обеспечить коррекцию основных недостатков в развитии ребенка к моменту начала обучения на ступени начального общего образования и таким образом подготовить  его к обучению в школе. Ранее выявление недостатков в развитии детей и организация коррекционной работы с детьми, имеющими такие нарушения, на максимально раннем этапе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.3 Организация подготовки, переподготовки и повышения квалификации работников, занимающихся образованием и воспитанием детей с ОВЗ,  и детей-инвалидов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4 Формирование толерантного отношения к детям с ОВЗ, детям-инвалидам, популяризация идей содействия ими образования и их социальной интеграции.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3.  Порядок приема детей с отклонениями в развитии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Прием детей  с ОВЗ, детей-инвалидов  в ДОУ осуществляется  по согласованию с учредителем, исходя из потребностей населения города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2. Зачисление ребенка с ОВЗ, ребёнка-инвалида в группу общеразвивающего вида производится на основании заявления родителей (законных представителей) и  решения ТПМПК по результатам обследования ребенка с согласия родителей (законных представителей)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3. В дошкольное учреждение направляются воспитанники в возрасте от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1,5 лет до 8-ми лет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4. Основные медицинские показатели для зачисления детей в ДОУ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● </w:t>
      </w:r>
      <w:r>
        <w:rPr>
          <w:sz w:val="28"/>
          <w:szCs w:val="28"/>
        </w:rPr>
        <w:t xml:space="preserve">глухие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 xml:space="preserve">слепые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слабовидящие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● </w:t>
      </w:r>
      <w:r>
        <w:rPr>
          <w:sz w:val="28"/>
          <w:szCs w:val="28"/>
        </w:rPr>
        <w:t xml:space="preserve">амблиопия и косоглазие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 xml:space="preserve">слабослышащие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 xml:space="preserve">легкая форма ДЦП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 xml:space="preserve">нарушения опорно-двигательного аппарата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задержка психического развит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● </w:t>
      </w:r>
      <w:r>
        <w:rPr>
          <w:sz w:val="28"/>
          <w:szCs w:val="28"/>
        </w:rPr>
        <w:t xml:space="preserve">несложная форма олигофрении в степени дебильности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 xml:space="preserve">нарушения эмоционально-волевой сферы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5. Для заключения воспитанников в МБДОУ  представляются следующие документы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 xml:space="preserve">заявление родителей (законных представителей)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 xml:space="preserve">направление Отдела образования Котельниковского  муниципального района Волгоградской области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 </w:t>
      </w:r>
      <w:r>
        <w:rPr>
          <w:sz w:val="28"/>
          <w:szCs w:val="28"/>
        </w:rPr>
        <w:t xml:space="preserve">заключение специалистов ЦПМПК (ТПМПК)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 xml:space="preserve">справка МСЭ для ребенка-инвалида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 xml:space="preserve">ИПР для ребенка-инвалида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 </w:t>
      </w:r>
      <w:r>
        <w:rPr>
          <w:sz w:val="28"/>
          <w:szCs w:val="28"/>
        </w:rPr>
        <w:t xml:space="preserve">медицинская карта формы №026\у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 xml:space="preserve">прививочная карта формы № 063/у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6. По окончании срока обучения в ДОУ  воспитанники  направляются на ПМПК для определения образовательного маршрута в школе (общеобразовательной или специальной коррекционной). </w:t>
      </w:r>
    </w:p>
    <w:p>
      <w:pPr>
        <w:pStyle w:val="Normal"/>
        <w:jc w:val="both"/>
        <w:rPr/>
      </w:pPr>
      <w:r>
        <w:rPr>
          <w:sz w:val="28"/>
          <w:szCs w:val="28"/>
        </w:rPr>
        <w:t>3.7. При приеме ребенка-инвалида в ДОУ последнее обязано ознакомить его родителей (законных представителей) с Уставом ДОУ, лицензией на право ведения образовательной деятельности, основными образовательными программами, реализуемыми ДОУ и другими документами, регламентирующими организацию образовательного процесса. Факт ознакомления родителей (законных представителей) ребенка с указанными выше документами фиксируется в заявлении о приеме в ДОУ и заверяется личной подписью родителей (законных представителей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8. Отношения между ДОУ и родителями (законными представителями) ребенка-инвалида регулируются договором между ДОУ и родителями (законными представителями) ребенка, подписание которого является обязательным для обеих сторо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3.Договор между ДОУ и родителями (законными представителями) ребенка-инвалида включает в себя взаимные права, обязанности и ответственность сторон, возникающие в процессе воспитания, обучения, развития, присмотра, ухода и оздоровления, длительность пребывания ребенка в ДО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4.Порядок пребывания детей с ОВЗ и  детей-инвалидов в ДОУ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1.ДОУ обеспечивает воспитание, обучение и развитие, а также присмотр, уход и оздоровление детей в возрасте от 1,5 лет до 8 лет, проводит коррекционную работу с ребенком-инвалид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Для индивидуальной работы с ребенком-инвалидом, создаются необходимые услов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в штатные расписания ДОУ, обеспечивающих воспитание, обучение, развитие,   присмотр,   уход   и   оздоровление   детей-инвалидов,   а   также коррекцию недостатков их физического и (или) психического развития, в случае  необходимости  могут  быть  введены    должности учителя-дефектолога,      учителя-логопеда, педагога - психолога, социального педагога, воспитателей, тьютера  и других работников (в зависимости от категории детей) в пределах ассигнований, выделяемых по решению Учредителя на эти цел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 материально-технической базы (методической и учебной литературы, развивающих игр, технических средств и т.д.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3.Пребывание ребенка-инвалида в ДОУ регламентируется заключением медицинской комиссии и индивидуальной программой психолого-педагогической реабилитации, на основании которых устанавливается норматив учебно-воспитательной нагрузки в неделю.</w:t>
      </w:r>
    </w:p>
    <w:p>
      <w:pPr>
        <w:pStyle w:val="Normal"/>
        <w:jc w:val="both"/>
        <w:rPr/>
      </w:pPr>
      <w:r>
        <w:rPr>
          <w:sz w:val="28"/>
          <w:szCs w:val="28"/>
        </w:rPr>
        <w:t>4.4.Организация работы с ребенком-инвалидом в ДОУ проводится ежедневно    ( согласно его индивидуальным возможностям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5.Организация образовательного процесса в ДОУ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 Вопросы деятельности дошкольной образовательной организации, касающиеся организации обучения и воспитания детей с ОВЗ, инвалидов, регламентируются Уставом и локальными актами дошкольной организации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Содержание образовательного процесса определяется образовательной программой дошкольного образования и адаптированной программой с учетом психофизических особенностей и возможностей таких воспитанников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5.3. Для каждого ребенка-инвалида разрабатывается  и утверждается психолого-медико-педагогическим консилиумом учреждения индивидуальная  учебный план (образовательный маршрут), который систематически (по мере роста уровня развития) корректируется. Отслеживание результатов развития ребенка и регулирование реализации программы возлагается на одного из специалистов МБДОУ, работающего с ребенком, по приказу руководителя дошкольного учрежд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4.Занятия с ребенком-инвалидом проводятся в соответствии с федеральными государственными требованиями и образовательной программой ДОУ по индивидуальным образовательным программам, в соответствии с индивидуальной программой реабилитаци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5 Занятия проводятся в течение дня с учетом запросов родителей (законных представителей) и возможностей ребенк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6.С ребенком-инвалидом, в течение недели проводится не более 10 занятий, с сокращением времени занятий (в соответствии с индивидуа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ой реабилитации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7 ДОУ составляет индивидуальное расписание занятий для ребенка и соответствующие графики работы педагогических работник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6. Руководство и штат для работы с детьми-инвалидами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6.1 К работе с ребенком-инвалидом, наряду с воспитателем, привлекаются также: музыкальный руководитель, педагог-психолог, учитель-логопед, (дефектолог), а также медицинские работники. Количество времени на коррекционно-развивающие занятия со специалистами устанавливается образовательной программ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2 Заведующий МБДОУ обеспечивает  общее руководство работой с детьми-инвалидами, координирует деятельность педагогического коллектива дошкольного учреждения, систематически контролирует эффективность работ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.4  ДОУ несет ответственность за жизнь и здоровье ребенка, его эмоциональное благополучие, обеспечивает полноценное питание в соответствии с нормами СанПина, уход, учитывая его индивидуальные особенности, гарантирует защиту прав и свобод воспитанника, создает условия для обеспечения интеллектуального, личностного и физического развития ребенка, оказывает квалификационную консультационную помощь родителям в воспитании и обучении ребенка-инвалида. </w:t>
      </w:r>
    </w:p>
    <w:p>
      <w:pPr>
        <w:pStyle w:val="Normal"/>
        <w:jc w:val="both"/>
        <w:rPr/>
      </w:pPr>
      <w:r>
        <w:rPr>
          <w:sz w:val="28"/>
          <w:szCs w:val="28"/>
        </w:rPr>
        <w:t>6.5 ДОУ, во время обучения ребенка-инвалида в ДОУ, обеспечивает его родителей (законных представителей) специальной учебной, методической литературой и учебными пособиям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6.6 Ребенок-инвалид, с согласия родителей (законных представителей) направляется на территориальную психолого-медико-педагогическую комиссию для получения рекомендаций по определению образовательной программы коррекционно-педагогической работы с ним либо на консультации к специалистам необходимого профи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Перечень документации педагогов, работающих с детьми                                    ОВЗ и детьми-инвалида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.1 Перечень необходимой документации, форма ее ведения определяются  самим образовательным учреждением в зависимости от реализуемой образовательной программы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1 Документация учителя - дефектолога (логопеда, сурдопедагога, тифлопедагога, олигофренопедагога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Личное дело каждого воспитанни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лан организации совместной деятельности всех воспитанников группы (учреждения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ланы (перспективные; календарные индивидуальных, подгрупповых и фронтальных занятий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Тетрадь индивидуальных занятий с ребенком (в ней отражаются структура дефекта, направления коррекционно - педагогической работы и т.д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 Тетрадь для записей рекомендаций разным специалистам (воспитателю, музыкальному руководителю и т.д.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Тетрадь для родителей ребенка с индивидуальными рекомендация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онце учебного года составляются характеристика на каждого воспитанника и аналитический отчет о результатах коррекционной работы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2. Документация воспитател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лан организации совместной деятельности всех воспитанников групп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ланы (перспективные и календарные) фронтальных занят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Тетрадь передачи дет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Тетрадь для родителей с индивидуальными занятия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Дневник наблюдений за детьми (определяется целями и задачами образовательной программы, реализуемой в данном учреждении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конце учебного года воспитатель участвует в составлении характеристики на каждого воспитанника группы и аналитического отчета по результатам коррекционно - педагогической работ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.1. 3. Документация педагога - психолог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риложением к инструктивному письму Минобразования России от 01.03.99 N 3 обязательными для заполнения педагогом - психологом являются: 1. Карта психологического обследования воспитанник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лан работы педагога - психолог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Заключение по результатам проведенного психодиагностического обслед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Журнал консультаций педагога - психоло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 Карта психолого - медико - социальной помощи ребенк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Журнал коррекционной работы (отражает динамику коррекционного обучения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Программа коррекционно - развивающих зан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8. Аналитический отчет о работе педагога - психолога. При необходимости могут вводиться дополнительные формы отчетности (например, индивидуальные планы работы с семьей, журнал учета групповых форм работы, программа работы педагога - психолога с группой и т.д.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.1.4. Документация музыкального руководител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ланы (перспективные и календарные) проведения индивидуальных, подгрупповых и фронтальных занятий с деть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лан организации и проведения совместной деятельности детей на музыкальных занятиях, досугах и праздниках и т.п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Аналитический отчет о результатах работы за год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.1.5. Документация инструктора по физической культуре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ланы (перспективные и календарные) проведения индивидуальных, подгрупповых и фронтальных занятий с деть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План организации и проведения совместной деятельности на физкультурных занятиях, спортивных праздниках и т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Аналитический отчет о работе за учебный го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Критерии определения детей-инвалидов со сложными ограничениями здоровья, нуждающихся в сопровождении в образовательных учреждениях во время учебного процесс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детям-инвалидам со сложными ограничениями здоровья, нуждающимся в сопровождении во время учебного процесса относятся следующие категории детей: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8.1. Дети с дефицитарностью зрительного анализатора (слабовидящие, частично или парциально слепые) с интеллектуально-мнестической сферой в пределах возрастной нормы или с расстройствами психологического (психического) развития негрубой формы (F 80 - 83) и без расстройства повед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строта зрения на лучший видящий глаз с коррекцией должна быть 0,3 и мене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роме снижения остроты зрения слабовидящие дети могут иметь отклонения в состоянии других зрительных функций: цвето- и светоощущений, периферического и бинокулярного зрения, H 52.0 - гиперметропия (дальнозоркость), H 52.1 - миопия (близорукость), H 52.2 – астигматизм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8.2. Дети с дефицитарностью слухового анализатора с III (средне-тяжелой) степенью тугоухости по аудиограмме с интеллектуально-мнестической сферой в пределах возрастной нормы или с расстройствами психологического (психического) развития негрубой формы (F 80 - 83) и без расстройства поведения. Кроме средне-тяжелой степени тугоухости по аудиограмме дети могут иметь и другие болезни уха (H 91-95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8.3. Дети с дефицитарностью опорно-двигательного аппарата (по типу детского церебрального паралича при негрубой степени выраженности нарушений движений и самостоятельном передвижении ребенка и при выраженной степени двигательных нарушений и несамостоятельности передвижения ребенка: пользующихся инвалидной коляской, костылями, тростью) с интеллектуально-мнестической сферой в пределах возрастной нормы или с расстройствами психологического (психического) негрубой формы (F 80 - 83) и без расстройства поведения, Q 80-83 – ДЦП (детский церебральный паралич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8.4. Дети с расстройствами аутистического спектра (РАС) F 84.12 (атипичный аутизм без умственной отсталости) и без расстройства повед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8.5 Дети с  расстройствами интеллекта в лёгкой степен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9. Организация процесса сопровождения детей-инвалидов со сложными ограничениями здоровья в ДОУ во время учебного процесс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9.1.Услуги ассистента (помощника) предоставляются детям-инвалидам со сложными ограничениями здоровья, являющихся воспитанниками ДОУ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9.1.1.Решение об оказании услуг сопровождения принимает ДОУ  на основании следующих документов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) заявление родителей (законных представителей) ребенка-инвалид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)заключение медико-социальной экспертизы (МСЭ) об установлении инвалидност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) индивидуальная программа реабилитации ребенка-инвалида, выдаваемая федеральными государственными учреждениями медико-социальной экспертизы (далее - ИПР)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4) заключение территориальной психолого-медико-педагогической комиссии с рекомендациями об организации сопровождения ребёнка-инвалида во время учебного процесс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9.2 Заведующий ДОУ  заключает Соглашение об организации процесса сопровождения ребенка-инвалида со сложными ограничениями здоровья в образовательном учреждении во время учебного процесса с родителями (законными представителями) (Приложение №1); договор возмездного оказания услуг, с лицом, оказывающим услуги ассистента  (тьютора) в ДОУ (Приложение №2)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.3 Содержание, объём, сроки, количество предоставляемых услуг технического сопровождения определяется на основании представленных родителями (законными представителями) вышеназванных документов, а также индивидуальным образовательным маршрутом ребенка-инвалид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9.4 ДОУ, по согласованию с родителями, может самостоятельно определить потребность ребёнка со сложными ограничениями здоровья в организации сопровождения, но в этом случае необходимо дать обоснованные рекомендации для дополнения ИПР и соответствующего заключения ПМПК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9.5 Ассистентом может стать человек без специального образования, являющийся сотрудником ДОУ, но имеющий опыт в общении с инвалидами; педагогический работник, работавший с детьми - инвалидами; медицинский работник или родственник, родитель (законный представитель) и др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9.6 В круг обязанностей ассистента (тьютора) входит сопровождение ребёнка - инвалида с целью оказания технической и физической поддержки, помощи в перемещении внутри здания ДОУ, группы, в образовательном пространстве в целом; в формировании чувства уверенности, эмоционального, психологического комфорта; приватной помощи по уходу (например, помочь с личной гигиеной, питанием; помочь одеться и раздеться, поправить одежду); поговорить с педагогическим работником, оказывать помощь во время НОД, приводить рабочее место, общаться со сверстниками и другими людьми в ДОУ, участвовать в праздничных мероприятиях и др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9.7. Сопровождение детей-инвалидов, имеющих проблемы со зрением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9.7.1 Ребенок-инвалид с нарушением зрения, испытывает затруднения при ориентации в пространстве. Для комфортного пребывания в ДОУ ему надо помочь именно в этом плане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9.7.2  В начале учебного года с ребенком надо пройти по зданию ДОУ (устроить «экскурсию»), для того, чтобы он запомнил месторасположение групп и помещений, которыми он будет пользоваться. Все препятствия и повороты должны быть озвучены. Желательно дать ребенку возможность пощупать двери и углы. При изменении месторасположения помещений необходимо пройти по новому маршруту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0. Основное содержание деятельности ассистента (тьютора) при организации сопровождения детей-инвалидов со сложными ограничениями здоровья в ДОУ во время учебного процесс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вопросах организации деятельности ассистента можно выделить три этапа: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10.1. предварительный этап (этап вхождения в должность), который включает в себя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изучение личного дела ребёнк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знакомство с результатами диагностики, проведённой специалистами, с медицинской картой, утвержденным образовательным маршрутом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встречи со специалистами для получения рекомендаций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знакомство с родителям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зучение особенностей характера, поведения, интересов, сильных и слабых сторон личности своего будущего подопечного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На этом этапе определяется персональный маршрут сопровождения и решаются организационные моменты (встреча в здании; сопровождение до школьного гардероба; помощь при переодевании и переобувании; выбор места в группе, где будет сидеть ребёнок, в соответствии с потребностями и особенностями ребёнка (маркировка, высота, дополнительное оборудование и т.п.), выбор места, где будет находиться сам сопровождающий во время урока, если в этом есть необходимость)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0.2. Адаптационный этап включает в себя постепенное установление межличностного контакта с ребёнком – инвалидом. Лучше познакомиться заранее, в привычной для него обстановке и только после этого встречаться в ДОУ. В ДОУ познакомить ребенка-инвалида с помещениями учреждения, рабочим местом в группе. Сроки адаптации детей - инвалидов в ДОУ индивидуальны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10.3. Основной этап (этап сопровождения) включает в себя: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повседневную, последовательную работу по сопровождению воспитанника - инвалида в образовательном процессе, общественной, социальной жизни ДОУ, постепенное включение в различные ситуации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ю рабочего пространства;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постоянное наблюдение и общение, информирование родителей о процессе социализации ребенка в ДОУ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помощь ребёнку при включении его в среду сверстников, в жизнь группы, отслеживание и регулирование эмоционально-волевой сферы (реагирование, контакты, контекст общения детей, соответствующее участие для разрешения конфликтных ситуаций, демонстрация поддержки, поощрения, воодушевления, тактичного порицания);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физическое сопровождение (если подопечному нужно отдохнуть – вывести его из группы, прервав пребывание на НОД; при необходимости помочь сходить в туалет; вымыть руки; оказать помощь в перемещении при организации рабочего места, при установке необходимой специальной аппаратуры и т.п.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1.Обязанности ассистента (тьютора) по организации сопровождения детей-инвалидов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1.1  Ассистент (тьютора) по организации сопровождения детей-инвалидов со сложными ограничениями здоровья в образовательных учреждениях во время учебного процесса имеет следующие обязанност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организует процесс персонального сопровождения ребенка в ДОУ с учетом его физического состояния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оказывает помощь и физическую поддержку воспитаннику при перемещении в пространстве группы, ДОУ;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создает условия для реальной индивидуализации процесса обучения (контролирует организацию рабочего пространства воспитанника, соблюдение особого режима, временной организации образовательной среды в соответствии с реальными возможностями ребенка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составляет персональный маршрут сопровождения ребенка - инвалида в образовательном учреждени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нтролирует состояние ребенка – эмоциональное и физическое в соответствии с рекомендациями индивидуальной программы реабилитации, заключением центральной (территориальной) психолого-медико-педагогической комиссии, специалистов здравоохранения;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участвует в работе педагогических, методических советов, других формах методической работы, в подготовке и проведении родительских собраний, в организации и проведени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консультативной помощи родителям (законным представителям) воспитанников по вопросам организации сопровождения ребенка-инвалида в учебном процессе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контролирует и оценивает эффективность созданных условий и степень их комфортности для ребенка-инвалида в ДОУ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обеспечивает охрану жизни и здоровья воспитанников во время образовательного процесса. Выполняет правила по охране труда и пожарной безопасност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11.2 Ассистенту (тьютору) по организации сопровождения детей-инвалидов со сложными ограничениями здоровья в образовательных учреждениях во время учебного процесса необходимо знать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оритетные направления развития образовательной системы Российской Федерации, Конвенцию о правах ребенка, Конвенцию о правах инвалидов, законы и иные нормативные правовые акты, регламентирующие образовательную деятельность и основные гарантии и поддержку инвалидов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новы педагогики, психологии, возрастной физиологии, гигиены, доврачебной медицинской помощи, теорию и методику воспитательной работы, методы убеждения, аргументацию своей позиции, установления контактов с воспитанниками разного возраста, их родителями (законными представителями), правила охраны жизни и здоровья воспитанников, ухода за детьми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новы работы с текстовыми редакторами, электронными таблицами, электронной почтой, мультимедийным оборудованием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равила внутреннего трудового распорядка образовательного учреждения, правила по охране труда и пожарной безопасност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1.3 Ассистент (тьютор) обязан при трудоустройстве предъявить справку об отсутствии судимости и документ о прохождении медицинского осмотр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шение об организации процесса сопровождения детей-инвалидов со сложными ограничениями здоровья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Муниципальное бюджетное образовательное учреждение детский сад №8  «</w:t>
      </w:r>
      <w:r>
        <w:rPr>
          <w:bCs/>
          <w:sz w:val="28"/>
          <w:szCs w:val="28"/>
        </w:rPr>
        <w:t>Ягодка</w:t>
      </w:r>
      <w:r>
        <w:rPr>
          <w:sz w:val="28"/>
          <w:szCs w:val="28"/>
        </w:rPr>
        <w:t>» г. Котельниково Волгорадской области, именуемое в дальнейшем «Учреждение», в лице заведующей___________________________________________________________________, действующего на основании Устава, с одной стороны и ____________________________________________________________________, именуемый (ая) в дальнейшем «Родитель (законный представитель)», а при совместном упоминании – «Стороны», заключили настоящее соглашение о нижеследующем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 Учреждение обязуется организовать процесс сопровождения __________________________________, ребенка-инвалида со сложными ограничениями здоровья (далее – воспитанника) во время учебного процесс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 Организация процесса сопровождения воспитанника во время учебного процесса осуществляется за счет средств обласного (муниципального) бюджет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 Организация процесса сопровождения воспитанника во время учебного процесса осуществляется при налич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) заявления родителей (законных представителей) воспитанника об организации сопровожде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) заключения медико-социальной экспертизы (МСЭ) об установлении инвалидност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) индивидуальной программы реабилитации воспитанника, выдаваемой федеральными государственными учреждениями медико-социальной экспертизы (далее - ИПР)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4) заключения территориальной психолого-медико-педагогической комиссии с рекомендациями об организации сопровождения воспитанника во время учебного процесс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 Руководитель Учреждения обязан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закрепить за воспитанником ассистента (тьютора), осуществляющего его сопровождение в образовательном учреждении во время учебного процесс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довести до сведения родителя (законного представителя) порядок и сроки оказания услуг ассистентом (тьютором), осуществляющего сопровождение воспитанника во время учебного процесс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довести до сведения родителя (законного представителя) фамилию, имя, отчество (последнее – при наличии), должность лица, ответственного за организацию сопровождения, а также фамилию, имя, отчество ассистента (тьютора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довести до сведения родителя (законного представителя) информацию об органах и организациях, их должностных лицах, осуществляющих контроль и надзор за соблюдением, обеспечением и защитой прав детей-инвалидов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в пятидневный срок рассмотреть жалобу родителя (законного представителя) по вопросам действий (бездействий) ассистента (помощника), нарушающих права и свободы воспитанник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5. Руководитель Учреждения осуществляет права, предусмотренные действующим законодательством Российской Федераци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6. Родитель (законный представитель) воспитанника обязан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обеспечить своевременное прибытие воспитанника к началу работы ДОУ, а также своевременно забирать воспитанника после завершения работы ДОУ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взаимодействовать с ассистентом (тьютором) с целью улучшения социальной адаптации и динамики развития воспитанник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сообщать руководителю Учреждения обо всех действиях (бездействиях) ассистента (тьютора), нарушающего права и свободы воспитанник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7. Родитель (законный представитель) вправе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предлагать руководителю Учреждения кандидатуры лиц, способных выполнять функции ассистента (тьютора) по организации сопровождения воспитанника во время учебного процесса, а также оказывать услуги ассистента (тьютора) лично на основании заключенного с Учреждением договор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иные права, предусмотренные действующим законодательством Российской Федера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8. В случае невыполнения (ненадлежащего выполнения) принятых на себя обязательств,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9. 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0. Настоящее соглашение вступает в силу с момента подписания Сторонами и действует до «___»_________г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  <w:t>Реквизиты и подписи Сторон:</w:t>
      </w:r>
    </w:p>
    <w:p>
      <w:pPr>
        <w:pStyle w:val="Normal"/>
        <w:autoSpaceDE w:val="false"/>
        <w:rPr/>
      </w:pPr>
      <w:r>
        <w:rPr/>
        <w:t>Родитель (законный представитель):                       МБДОУ ДС № 8 «</w:t>
      </w:r>
      <w:r>
        <w:rPr>
          <w:bCs/>
          <w:sz w:val="28"/>
          <w:szCs w:val="28"/>
        </w:rPr>
        <w:t>Ягодка</w:t>
      </w:r>
      <w:r>
        <w:rPr/>
        <w:t>»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_____________________________                           Место нахождения: ____________________</w:t>
      </w:r>
    </w:p>
    <w:p>
      <w:pPr>
        <w:pStyle w:val="Normal"/>
        <w:autoSpaceDE w:val="false"/>
        <w:rPr/>
      </w:pPr>
      <w:r>
        <w:rPr/>
        <w:t xml:space="preserve">(фамилия, имя, отчество – полностью)                    _____________________________________                   </w:t>
      </w:r>
    </w:p>
    <w:p>
      <w:pPr>
        <w:pStyle w:val="Normal"/>
        <w:autoSpaceDE w:val="false"/>
        <w:rPr/>
      </w:pPr>
      <w:r>
        <w:rPr/>
        <w:t>Паспортные данные: серия ______________           Банковские реквизиты:</w:t>
      </w:r>
    </w:p>
    <w:p>
      <w:pPr>
        <w:pStyle w:val="Normal"/>
        <w:autoSpaceDE w:val="false"/>
        <w:rPr/>
      </w:pPr>
      <w:r>
        <w:rPr/>
        <w:t>номер____________кем и когда выдан ____            ИНН_________КПП___________________</w:t>
      </w:r>
    </w:p>
    <w:p>
      <w:pPr>
        <w:pStyle w:val="Normal"/>
        <w:autoSpaceDE w:val="false"/>
        <w:rPr/>
      </w:pPr>
      <w:r>
        <w:rPr/>
        <w:t>______________________________________           л/с __________________________________</w:t>
      </w:r>
    </w:p>
    <w:p>
      <w:pPr>
        <w:pStyle w:val="Normal"/>
        <w:autoSpaceDE w:val="false"/>
        <w:rPr/>
      </w:pPr>
      <w:r>
        <w:rPr/>
        <w:t>______________________________________           в ___________________________________</w:t>
      </w:r>
    </w:p>
    <w:p>
      <w:pPr>
        <w:pStyle w:val="Normal"/>
        <w:autoSpaceDE w:val="false"/>
        <w:rPr/>
      </w:pPr>
      <w:r>
        <w:rPr/>
        <w:t>Адрес проживания _____________________            р/сч _________________________________</w:t>
      </w:r>
    </w:p>
    <w:p>
      <w:pPr>
        <w:pStyle w:val="Normal"/>
        <w:autoSpaceDE w:val="false"/>
        <w:rPr/>
      </w:pPr>
      <w:r>
        <w:rPr/>
        <w:t>Контактный телефон ___________________            БИК_________________________________</w:t>
      </w:r>
    </w:p>
    <w:p>
      <w:pPr>
        <w:pStyle w:val="Normal"/>
        <w:autoSpaceDE w:val="false"/>
        <w:rPr/>
      </w:pPr>
      <w:r>
        <w:rPr/>
        <w:t>_________ ____________________________            ОКТМО______________________________</w:t>
      </w:r>
    </w:p>
    <w:p>
      <w:pPr>
        <w:pStyle w:val="Normal"/>
        <w:autoSpaceDE w:val="false"/>
        <w:rPr/>
      </w:pPr>
      <w:r>
        <w:rPr/>
        <w:t>подпись           расшифровка подписи                        Руководитель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</w:t>
      </w:r>
      <w:r>
        <w:rPr/>
        <w:t>___________  ________________________</w:t>
      </w:r>
    </w:p>
    <w:p>
      <w:pPr>
        <w:pStyle w:val="Normal"/>
        <w:autoSpaceDE w:val="false"/>
        <w:rPr/>
      </w:pPr>
      <w:r>
        <w:rPr/>
        <w:t xml:space="preserve">                                                    </w:t>
      </w:r>
      <w:r>
        <w:rPr/>
        <w:t xml:space="preserve">М.П                                    подпись             расшифровка подписи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right"/>
        <w:rPr/>
      </w:pPr>
      <w:r>
        <w:rPr/>
        <w:t>Приложение 2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Договор возмездного оказания услуг № ____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_______________________________                                                 _______________________</w:t>
      </w:r>
    </w:p>
    <w:p>
      <w:pPr>
        <w:pStyle w:val="Normal"/>
        <w:autoSpaceDE w:val="false"/>
        <w:rPr/>
      </w:pPr>
      <w:r>
        <w:rPr/>
        <w:t xml:space="preserve">Место заключения договора                                                             Дата заключения договора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Муниципальное бюджетное образовательное учреждение детский сад № 8  «</w:t>
      </w:r>
      <w:r>
        <w:rPr>
          <w:bCs/>
          <w:sz w:val="28"/>
          <w:szCs w:val="28"/>
        </w:rPr>
        <w:t>Ягодка</w:t>
      </w:r>
      <w:r>
        <w:rPr/>
        <w:t>» г. Котельниково Волгоградской области, именуемое в дальнейшем «Заказчик», в лице заведующего _________________________________________________________________, действующей на основании Устава, с одной стороны и гражданин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,</w:t>
      </w:r>
    </w:p>
    <w:p>
      <w:pPr>
        <w:pStyle w:val="Normal"/>
        <w:autoSpaceDE w:val="false"/>
        <w:rPr/>
      </w:pPr>
      <w:r>
        <w:rPr/>
        <w:t>именуемый в дальнейшем «Исполнитель», действующий от своего имени, паспорт серия __________________номер _____________________, выдан ____________________________</w:t>
      </w:r>
    </w:p>
    <w:p>
      <w:pPr>
        <w:pStyle w:val="Normal"/>
        <w:autoSpaceDE w:val="false"/>
        <w:rPr/>
      </w:pPr>
      <w:r>
        <w:rPr/>
        <w:t xml:space="preserve">_______________________________________________________________________________, </w:t>
      </w:r>
    </w:p>
    <w:p>
      <w:pPr>
        <w:pStyle w:val="Normal"/>
        <w:autoSpaceDE w:val="false"/>
        <w:rPr/>
      </w:pPr>
      <w:r>
        <w:rPr/>
        <w:t>проживающий по адресу: _________________________________________________________, с другой стороны, в рамках реализации мероприятия «Организация сопровождения детей-инвалидов со сложными ограничениями здоровья в образовательных учреждениях во время учебного процесса», заключили договор о нижеследующем:</w:t>
      </w:r>
    </w:p>
    <w:p>
      <w:pPr>
        <w:pStyle w:val="Normal"/>
        <w:autoSpaceDE w:val="false"/>
        <w:rPr/>
      </w:pPr>
      <w:r>
        <w:rPr/>
        <w:t xml:space="preserve">1. </w:t>
      </w:r>
      <w:r>
        <w:rPr>
          <w:b/>
        </w:rPr>
        <w:t>Предмет договора</w:t>
      </w:r>
    </w:p>
    <w:p>
      <w:pPr>
        <w:pStyle w:val="Normal"/>
        <w:autoSpaceDE w:val="false"/>
        <w:rPr/>
      </w:pPr>
      <w:r>
        <w:rPr/>
        <w:t>1.1. В соответствии с условиями Договора «Исполнитель» обязуется по заданию «Заказчика» оказать услуги по организации сопровождения ребенка-инвалида</w:t>
      </w:r>
    </w:p>
    <w:p>
      <w:pPr>
        <w:pStyle w:val="Normal"/>
        <w:autoSpaceDE w:val="false"/>
        <w:rPr/>
      </w:pPr>
      <w:r>
        <w:rPr/>
        <w:t xml:space="preserve">_____________________________________________________в образовательном учреждении во время учебного процесса (далее по тексту – Услуги), а «Заказчик» обязуется оплатить Услуги. </w:t>
      </w:r>
    </w:p>
    <w:p>
      <w:pPr>
        <w:pStyle w:val="Normal"/>
        <w:autoSpaceDE w:val="false"/>
        <w:rPr/>
      </w:pPr>
      <w:r>
        <w:rPr/>
        <w:t>1.2. Под организацией сопровождения ребенка-инвалида в образовательном учреждении во время учебного процесса в настоящем соглашении понимается оказание ребенку-инвалиду необходимой технической помощи, в том числе физической, на всем протяжении пребывания ребенка-инвалида в ДОУ.</w:t>
      </w:r>
    </w:p>
    <w:p>
      <w:pPr>
        <w:pStyle w:val="Normal"/>
        <w:autoSpaceDE w:val="false"/>
        <w:rPr/>
      </w:pPr>
      <w:r>
        <w:rPr/>
        <w:t>1.3. «Исполнитель» обязан оказать Услуги лично и не вправе привлекать третьих лиц для оказания Услуг, указанных в пункте 1.1. Договора.</w:t>
      </w:r>
    </w:p>
    <w:p>
      <w:pPr>
        <w:pStyle w:val="Normal"/>
        <w:autoSpaceDE w:val="false"/>
        <w:rPr/>
      </w:pPr>
      <w:r>
        <w:rPr/>
        <w:t>1.4. Место оказания услуг: _________________________________________________________</w:t>
      </w:r>
    </w:p>
    <w:p>
      <w:pPr>
        <w:pStyle w:val="Normal"/>
        <w:autoSpaceDE w:val="false"/>
        <w:rPr/>
      </w:pPr>
      <w:r>
        <w:rPr/>
        <w:t xml:space="preserve">                                                  </w:t>
      </w:r>
      <w:r>
        <w:rPr/>
        <w:t>фактический адрес образовательного учреждения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/>
        <w:t xml:space="preserve">2. </w:t>
      </w:r>
      <w:r>
        <w:rPr>
          <w:b/>
        </w:rPr>
        <w:t>Права и обязанности сторон</w:t>
      </w:r>
    </w:p>
    <w:p>
      <w:pPr>
        <w:pStyle w:val="Normal"/>
        <w:autoSpaceDE w:val="false"/>
        <w:rPr>
          <w:b/>
          <w:b/>
        </w:rPr>
      </w:pPr>
      <w:r>
        <w:rPr/>
        <w:t>2.1. «Заказчик» обязуется:</w:t>
      </w:r>
    </w:p>
    <w:p>
      <w:pPr>
        <w:pStyle w:val="Normal"/>
        <w:autoSpaceDE w:val="false"/>
        <w:rPr/>
      </w:pPr>
      <w:r>
        <w:rPr/>
        <w:t>2.1.1. Оплачивать Услуги в размерах и сроки, предусмотренные Договором.</w:t>
      </w:r>
    </w:p>
    <w:p>
      <w:pPr>
        <w:pStyle w:val="Normal"/>
        <w:autoSpaceDE w:val="false"/>
        <w:rPr/>
      </w:pPr>
      <w:r>
        <w:rPr/>
        <w:t>2.1.2. Своевременно передавать «Исполнителю» всю необходимую для оказания Услуг информацию и документацию.</w:t>
      </w:r>
    </w:p>
    <w:p>
      <w:pPr>
        <w:pStyle w:val="Normal"/>
        <w:autoSpaceDE w:val="false"/>
        <w:rPr/>
      </w:pPr>
      <w:r>
        <w:rPr/>
        <w:t>2.1.3. Принять оказанные Услуги в соответствии с условиями Договора.</w:t>
      </w:r>
    </w:p>
    <w:p>
      <w:pPr>
        <w:pStyle w:val="Normal"/>
        <w:autoSpaceDE w:val="false"/>
        <w:rPr/>
      </w:pPr>
      <w:r>
        <w:rPr/>
        <w:t>2.1.4. Не передавать полученную от «Исполнителя» информацию, связанную с оказанием услуг по Договору, третьим лицам и не использовать ее иным образом, способным привести к нанесению ущерба интересам «Исполнителя».</w:t>
      </w:r>
    </w:p>
    <w:p>
      <w:pPr>
        <w:pStyle w:val="Normal"/>
        <w:autoSpaceDE w:val="false"/>
        <w:rPr/>
      </w:pPr>
      <w:r>
        <w:rPr/>
        <w:t>2.1.5. Исчислить, удержать и уплатить сумму налога на доходы физических лиц в соответствии с требованиями действующего законодательства.</w:t>
      </w:r>
    </w:p>
    <w:p>
      <w:pPr>
        <w:pStyle w:val="Normal"/>
        <w:autoSpaceDE w:val="false"/>
        <w:rPr/>
      </w:pPr>
      <w:r>
        <w:rPr/>
        <w:t>2.1.6. Уплачивать (перечислять) страховые взносы в государственные внебюджетные фонды.</w:t>
      </w:r>
    </w:p>
    <w:p>
      <w:pPr>
        <w:pStyle w:val="Normal"/>
        <w:autoSpaceDE w:val="false"/>
        <w:rPr/>
      </w:pPr>
      <w:r>
        <w:rPr/>
        <w:t>2.2. «Исполнитель» обязуется:</w:t>
      </w:r>
    </w:p>
    <w:p>
      <w:pPr>
        <w:pStyle w:val="Normal"/>
        <w:autoSpaceDE w:val="false"/>
        <w:rPr/>
      </w:pPr>
      <w:r>
        <w:rPr/>
        <w:t>2.2.1. Оказывать Услуги в соответствии с условиями Договора.</w:t>
      </w:r>
    </w:p>
    <w:p>
      <w:pPr>
        <w:pStyle w:val="Normal"/>
        <w:autoSpaceDE w:val="false"/>
        <w:rPr/>
      </w:pPr>
      <w:r>
        <w:rPr/>
        <w:t>2.2.2. Не предоставлять для ознакомления третьим лицам документацию «Заказчика», находящуюся у «Исполнителя».</w:t>
      </w:r>
    </w:p>
    <w:p>
      <w:pPr>
        <w:pStyle w:val="Normal"/>
        <w:autoSpaceDE w:val="false"/>
        <w:rPr/>
      </w:pPr>
      <w:r>
        <w:rPr/>
        <w:t>2.2.3. В случае утраты полученных от «Заказчика» оригиналов документов восстановить их за свой счёт.</w:t>
      </w:r>
    </w:p>
    <w:p>
      <w:pPr>
        <w:pStyle w:val="Normal"/>
        <w:autoSpaceDE w:val="false"/>
        <w:rPr/>
      </w:pPr>
      <w:r>
        <w:rPr/>
        <w:t>2.2.4. Осуществлять прием ребенка-инвалида, передавать ребенка-инвалида родителям (законным представителям) после окончания рабочего дня.</w:t>
      </w:r>
    </w:p>
    <w:p>
      <w:pPr>
        <w:pStyle w:val="Normal"/>
        <w:autoSpaceDE w:val="false"/>
        <w:rPr/>
      </w:pPr>
      <w:r>
        <w:rPr/>
        <w:t>2.2.5. Составлять и передавать «Заказчику» еженедельный отчет по организации сопровождения ребенка – инвалида по форме, согласно приложению к настоящему Договору, в конце рабочей недели (не позднее 17.00 пятницы).</w:t>
      </w:r>
    </w:p>
    <w:p>
      <w:pPr>
        <w:pStyle w:val="Normal"/>
        <w:autoSpaceDE w:val="false"/>
        <w:rPr/>
      </w:pPr>
      <w:r>
        <w:rPr/>
        <w:t>2.2.6. Обеспечивать охрану жизни и здоровья ребенка - инвалида в образовательном учреждении во время организации учебного процесса, соблюдать его права и свободы.</w:t>
      </w:r>
    </w:p>
    <w:p>
      <w:pPr>
        <w:pStyle w:val="Normal"/>
        <w:autoSpaceDE w:val="false"/>
        <w:rPr/>
      </w:pPr>
      <w:r>
        <w:rPr/>
        <w:t>2.2.7. Соблюдать санитарно-гигиенические требования во время организации учебного процесса.</w:t>
      </w:r>
    </w:p>
    <w:p>
      <w:pPr>
        <w:pStyle w:val="Normal"/>
        <w:autoSpaceDE w:val="false"/>
        <w:rPr/>
      </w:pPr>
      <w:r>
        <w:rPr/>
        <w:t>2.2.8. Соблюдать нормы охраны труда, техники безопасности и противопожарной защиты.</w:t>
      </w:r>
    </w:p>
    <w:p>
      <w:pPr>
        <w:pStyle w:val="Normal"/>
        <w:autoSpaceDE w:val="false"/>
        <w:rPr/>
      </w:pPr>
      <w:r>
        <w:rPr/>
        <w:t>2.2.9. Оперативно извещать Заказчика о каждом несчастном случае, принимать меры по оказанию доврачебной помощи.</w:t>
      </w:r>
    </w:p>
    <w:p>
      <w:pPr>
        <w:pStyle w:val="Normal"/>
        <w:autoSpaceDE w:val="false"/>
        <w:rPr/>
      </w:pPr>
      <w:r>
        <w:rPr/>
        <w:t>2.2.10. Помогать в организации взаимодействия с родителями (законными представителями) ребенка-инвалида по выявлению физических трудностей, по составлению, корректировке индивидуальных образовательных планов ребенка-инвалида.</w:t>
      </w:r>
    </w:p>
    <w:p>
      <w:pPr>
        <w:pStyle w:val="Normal"/>
        <w:autoSpaceDE w:val="false"/>
        <w:rPr/>
      </w:pPr>
      <w:r>
        <w:rPr/>
        <w:t>2.2.11. Принимать экстренные меры по эвакуации ребенка-инвалида в случае чрезвычайной ситуации.</w:t>
      </w:r>
    </w:p>
    <w:p>
      <w:pPr>
        <w:pStyle w:val="Normal"/>
        <w:autoSpaceDE w:val="false"/>
        <w:rPr/>
      </w:pPr>
      <w:r>
        <w:rPr/>
        <w:t>2.2.12. Нести установленную законодательством Российской Федерации ответственность в случае несоблюдения требований по антитеррористической безопасности.</w:t>
      </w:r>
    </w:p>
    <w:p>
      <w:pPr>
        <w:pStyle w:val="Normal"/>
        <w:autoSpaceDE w:val="false"/>
        <w:rPr/>
      </w:pPr>
      <w:r>
        <w:rPr/>
        <w:t>2.2.13. Принимать участие в психолого-медико-педагогическом консилиуме, организованном «Заказчиком»;</w:t>
      </w:r>
    </w:p>
    <w:p>
      <w:pPr>
        <w:pStyle w:val="Normal"/>
        <w:autoSpaceDE w:val="false"/>
        <w:rPr/>
      </w:pPr>
      <w:r>
        <w:rPr/>
        <w:t>2.2.14. Осуществлять контроль и оценку эффективности построения и реализации всех форм физического сопровождения ребенка-инвалида, учитывая успешность персонального маршрута сопровождения.</w:t>
      </w:r>
    </w:p>
    <w:p>
      <w:pPr>
        <w:pStyle w:val="Normal"/>
        <w:autoSpaceDE w:val="false"/>
        <w:rPr/>
      </w:pPr>
      <w:r>
        <w:rPr/>
        <w:t xml:space="preserve">2.3. </w:t>
      </w:r>
      <w:r>
        <w:rPr>
          <w:lang w:val="en-US"/>
        </w:rPr>
        <w:t>«</w:t>
      </w:r>
      <w:r>
        <w:rPr/>
        <w:t>Заказчик</w:t>
      </w:r>
      <w:r>
        <w:rPr>
          <w:lang w:val="en-US"/>
        </w:rPr>
        <w:t xml:space="preserve">» </w:t>
      </w:r>
      <w:r>
        <w:rPr/>
        <w:t>вправе:</w:t>
      </w:r>
    </w:p>
    <w:p>
      <w:pPr>
        <w:pStyle w:val="Normal"/>
        <w:autoSpaceDE w:val="false"/>
        <w:rPr/>
      </w:pPr>
      <w:r>
        <w:rPr/>
        <w:t>2.3.1. Контролировать оказание Услуг, не вмешиваясь в деятельность «Исполнителя».</w:t>
      </w:r>
    </w:p>
    <w:p>
      <w:pPr>
        <w:pStyle w:val="Normal"/>
        <w:autoSpaceDE w:val="false"/>
        <w:rPr/>
      </w:pPr>
      <w:r>
        <w:rPr/>
        <w:t>2.3.2. Получать от «Исполнителя» устные и письменные объяснения, связанные с оказанием Услуг, не позднее трех рабочих дней с даты предъявления соответствующего требования.</w:t>
      </w:r>
    </w:p>
    <w:p>
      <w:pPr>
        <w:pStyle w:val="Normal"/>
        <w:autoSpaceDE w:val="false"/>
        <w:rPr/>
      </w:pPr>
      <w:r>
        <w:rPr/>
        <w:t>2.3.3. Отказаться от исполнения Договора при условии оплаты «Исполнителю» фактически осуществленных последним расходов на оказание Услуг.</w:t>
      </w:r>
    </w:p>
    <w:p>
      <w:pPr>
        <w:pStyle w:val="Normal"/>
        <w:autoSpaceDE w:val="false"/>
        <w:rPr/>
      </w:pPr>
      <w:r>
        <w:rPr/>
        <w:t xml:space="preserve">2.4. </w:t>
      </w:r>
      <w:r>
        <w:rPr>
          <w:lang w:val="en-US"/>
        </w:rPr>
        <w:t>«</w:t>
      </w:r>
      <w:r>
        <w:rPr/>
        <w:t>Исполнитель</w:t>
      </w:r>
      <w:r>
        <w:rPr>
          <w:lang w:val="en-US"/>
        </w:rPr>
        <w:t xml:space="preserve">» </w:t>
      </w:r>
      <w:r>
        <w:rPr/>
        <w:t>вправе:</w:t>
      </w:r>
    </w:p>
    <w:p>
      <w:pPr>
        <w:pStyle w:val="Normal"/>
        <w:autoSpaceDE w:val="false"/>
        <w:rPr/>
      </w:pPr>
      <w:r>
        <w:rPr/>
        <w:t>2.4.1. Требовать оплаты за оказанные услуги.</w:t>
      </w:r>
    </w:p>
    <w:p>
      <w:pPr>
        <w:pStyle w:val="Normal"/>
        <w:autoSpaceDE w:val="false"/>
        <w:rPr/>
      </w:pPr>
      <w:r>
        <w:rPr/>
        <w:t>2.4.2. Отказаться от исполнения Договора при условии полного возмещения убытков «Заказчику».</w:t>
      </w:r>
    </w:p>
    <w:p>
      <w:pPr>
        <w:pStyle w:val="Normal"/>
        <w:autoSpaceDE w:val="false"/>
        <w:rPr/>
      </w:pPr>
      <w:r>
        <w:rPr/>
        <w:t xml:space="preserve">2.4.3. Получать от «Заказчика» любую информацию, необходимую для выполнения своих обязательств по Договору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3. </w:t>
      </w:r>
      <w:r>
        <w:rPr>
          <w:b/>
        </w:rPr>
        <w:t>Цена договора и порядок расчетов</w:t>
      </w:r>
    </w:p>
    <w:p>
      <w:pPr>
        <w:pStyle w:val="Normal"/>
        <w:autoSpaceDE w:val="false"/>
        <w:rPr/>
      </w:pPr>
      <w:r>
        <w:rPr/>
        <w:t>3.1. Цена настоящего договора складывается из стоимости услуг, оказываемых систематически в период действия договора, из расчета _____ рублей за 1 час оказания услуг.</w:t>
      </w:r>
    </w:p>
    <w:p>
      <w:pPr>
        <w:pStyle w:val="Normal"/>
        <w:autoSpaceDE w:val="false"/>
        <w:rPr/>
      </w:pPr>
      <w:r>
        <w:rPr/>
        <w:t>3.2. Количество часов оказания услуги подсчитывается ежемесячно и указывается в акте приема-сдачи оказанных услуг. Форма акта приема-сдачи оказанных услуг установлена приложением 2 к настоящему Договору.</w:t>
      </w:r>
    </w:p>
    <w:p>
      <w:pPr>
        <w:pStyle w:val="Normal"/>
        <w:autoSpaceDE w:val="false"/>
        <w:rPr/>
      </w:pPr>
      <w:r>
        <w:rPr/>
        <w:t>3.3. Выплата вознаграждения осуществляется ежемесячно в срок до _____ числа месяца, следующего за месяцем оказания услуг, на основании актов о приеме работ выполненных по договору оказания услуг.</w:t>
      </w:r>
    </w:p>
    <w:p>
      <w:pPr>
        <w:pStyle w:val="Normal"/>
        <w:autoSpaceDE w:val="false"/>
        <w:rPr/>
      </w:pPr>
      <w:r>
        <w:rPr/>
        <w:t xml:space="preserve">4. </w:t>
      </w:r>
      <w:r>
        <w:rPr>
          <w:b/>
        </w:rPr>
        <w:t>Ответственность сторон</w:t>
      </w:r>
    </w:p>
    <w:p>
      <w:pPr>
        <w:pStyle w:val="Normal"/>
        <w:autoSpaceDE w:val="false"/>
        <w:rPr/>
      </w:pPr>
      <w:r>
        <w:rPr/>
        <w:t xml:space="preserve">4.1.Стороны несут ответственность за неисполнение или ненадлежащее исполнение обязанностей по настоящему Договору в соответствии с действующим законодательством Российской Федерации. </w:t>
      </w:r>
    </w:p>
    <w:p>
      <w:pPr>
        <w:pStyle w:val="Normal"/>
        <w:autoSpaceDE w:val="false"/>
        <w:rPr/>
      </w:pPr>
      <w:r>
        <w:rPr/>
        <w:t xml:space="preserve">5. </w:t>
      </w:r>
      <w:r>
        <w:rPr>
          <w:b/>
        </w:rPr>
        <w:t>Срок действия Договора, порядок его изменения (дополнения) и расторжения</w:t>
      </w:r>
    </w:p>
    <w:p>
      <w:pPr>
        <w:pStyle w:val="Normal"/>
        <w:autoSpaceDE w:val="false"/>
        <w:rPr/>
      </w:pPr>
      <w:r>
        <w:rPr/>
        <w:t xml:space="preserve">5.1. Настоящий Договор вступает в силу с момента подписания и действует до __________. </w:t>
      </w:r>
    </w:p>
    <w:p>
      <w:pPr>
        <w:pStyle w:val="Normal"/>
        <w:autoSpaceDE w:val="false"/>
        <w:rPr/>
      </w:pPr>
      <w:r>
        <w:rPr/>
        <w:t>5.2. Изменения (дополнения) в Договор могут быть внесены только при взаимном согласии Сторон путем подписания дополнительного соглашения к Договору.</w:t>
      </w:r>
    </w:p>
    <w:p>
      <w:pPr>
        <w:pStyle w:val="Normal"/>
        <w:autoSpaceDE w:val="false"/>
        <w:rPr/>
      </w:pPr>
      <w:r>
        <w:rPr/>
        <w:t>5.3. Настоящий Договор может быть расторгнут в любой момент по инициативе любой из сторон. При этом инициативная сторона обязана направить другой стороне уведомление о расторжении настоящего Договора в срок не позднее, чем за 10 дней до такого расторжения.</w:t>
      </w:r>
    </w:p>
    <w:p>
      <w:pPr>
        <w:pStyle w:val="Normal"/>
        <w:autoSpaceDE w:val="false"/>
        <w:rPr/>
      </w:pPr>
      <w:r>
        <w:rPr/>
        <w:t xml:space="preserve">6. </w:t>
      </w:r>
      <w:r>
        <w:rPr>
          <w:b/>
        </w:rPr>
        <w:t>Прочие условия</w:t>
      </w:r>
    </w:p>
    <w:p>
      <w:pPr>
        <w:pStyle w:val="Normal"/>
        <w:autoSpaceDE w:val="false"/>
        <w:rPr/>
      </w:pPr>
      <w:r>
        <w:rPr/>
        <w:t xml:space="preserve">6.1. В части, не урегулированной настоящим Договором, отношения сторон регулируются действующим законодательством Российской Федерации. </w:t>
      </w:r>
    </w:p>
    <w:p>
      <w:pPr>
        <w:pStyle w:val="Normal"/>
        <w:autoSpaceDE w:val="false"/>
        <w:rPr/>
      </w:pPr>
      <w:r>
        <w:rPr/>
        <w:t xml:space="preserve">6.2. Все споры, возникающие по настоящему Договору, разрешаются путём переговоров. В случае не достижения соглашения, споры передаются в суд для разрешения в судебном порядке. </w:t>
      </w:r>
    </w:p>
    <w:p>
      <w:pPr>
        <w:pStyle w:val="Normal"/>
        <w:autoSpaceDE w:val="false"/>
        <w:rPr/>
      </w:pPr>
      <w:r>
        <w:rPr/>
        <w:t xml:space="preserve">6.3. В случае изменений условий договора, стороны вправе перезаключить его на новых условиях, либо внести изменения путем заключения дополнительного соглашения. </w:t>
      </w:r>
    </w:p>
    <w:p>
      <w:pPr>
        <w:pStyle w:val="Normal"/>
        <w:autoSpaceDE w:val="false"/>
        <w:rPr/>
      </w:pPr>
      <w:r>
        <w:rPr/>
        <w:t>6.4. Настоящий Договор составлен в 2-х экземплярах, имеющих одинаковую юридическую силу, по одному для каждой из сторон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7. </w:t>
      </w:r>
      <w:r>
        <w:rPr>
          <w:b/>
        </w:rPr>
        <w:t>Адреса и реквизиты Сторон</w:t>
      </w:r>
    </w:p>
    <w:p>
      <w:pPr>
        <w:pStyle w:val="Normal"/>
        <w:autoSpaceDE w:val="false"/>
        <w:rPr/>
      </w:pPr>
      <w:r>
        <w:rPr/>
        <w:t>«Заказчик»                                                                                                               «Исполнитель»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 ____________________                                           ________     ___________________</w:t>
      </w:r>
    </w:p>
    <w:p>
      <w:pPr>
        <w:pStyle w:val="Normal"/>
        <w:autoSpaceDE w:val="false"/>
        <w:rPr/>
      </w:pPr>
      <w:r>
        <w:rPr/>
        <w:t>подпись      расшифровка подписи                                            подпись      расшифровка подписи</w:t>
      </w:r>
    </w:p>
    <w:p>
      <w:pPr>
        <w:pStyle w:val="Normal"/>
        <w:autoSpaceDE w:val="false"/>
        <w:rPr/>
      </w:pPr>
      <w:r>
        <w:rPr/>
        <w:t>М.П.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8:30:00Z</dcterms:created>
  <dc:creator>ШЕФ</dc:creator>
  <dc:description/>
  <dc:language>en-US</dc:language>
  <cp:lastModifiedBy>User</cp:lastModifiedBy>
  <dcterms:modified xsi:type="dcterms:W3CDTF">2019-09-10T08:31:00Z</dcterms:modified>
  <cp:revision>3</cp:revision>
  <dc:subject/>
  <dc:title/>
</cp:coreProperties>
</file>